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lgerian" w:hAnsi="Algerian" w:cs="Algerian"/>
          <w:sz w:val="40"/>
          <w:szCs w:val="40"/>
        </w:rPr>
      </w:pPr>
      <w:bookmarkStart w:id="0" w:name="_Hlk149882281"/>
      <w:bookmarkStart w:id="1" w:name="_Hlk97710246"/>
      <w:bookmarkEnd w:id="1"/>
      <w:r>
        <w:rPr>
          <w:rFonts w:cs="Algerian" w:ascii="Algerian" w:hAnsi="Algerian"/>
          <w:sz w:val="40"/>
          <w:szCs w:val="40"/>
        </w:rPr>
        <w:t>ypäjän koulujen ja päiväkodin ruokaviikko</w:t>
      </w:r>
    </w:p>
    <w:p>
      <w:pPr>
        <w:pStyle w:val="Normal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20.1. – 24.1.2025</w:t>
        <w:tab/>
      </w:r>
    </w:p>
    <w:p>
      <w:pPr>
        <w:pStyle w:val="Normal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ANANTAI</w:t>
        <w:tab/>
      </w:r>
      <w:bookmarkStart w:id="2" w:name="_Hlk156305727"/>
      <w:r>
        <w:rPr>
          <w:sz w:val="28"/>
          <w:szCs w:val="28"/>
        </w:rPr>
        <w:t>MAKARONILAATIKK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KURKKU-JÄÄVUORISALAATTI</w:t>
      </w:r>
    </w:p>
    <w:p>
      <w:pPr>
        <w:pStyle w:val="Normal"/>
        <w:ind w:left="1304" w:firstLine="1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ISTAI </w:t>
        <w:tab/>
        <w:tab/>
        <w:t>LIHAKASTIK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ERUN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JÄÄVUORI-KURPITSASALAAT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AEJUUS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SKIVIIKKO</w:t>
        <w:tab/>
        <w:t>KALAMUREKEPIHV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ERUNAMUU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OMAATTI-MAISSISALAA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RSTAI</w:t>
        <w:tab/>
        <w:tab/>
        <w:t>KASVISLASAGNE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ELONISALAATTI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7" descr="Värikkäät perhoset kukissa | Timanttimaalaus | Happy Diamond Painti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3" w:name="_Hlk149882281"/>
      <w:r>
        <w:rPr>
          <w:sz w:val="28"/>
          <w:szCs w:val="28"/>
        </w:rPr>
        <w:t xml:space="preserve">PERJANTAI                </w:t>
      </w:r>
      <w:bookmarkEnd w:id="3"/>
      <w:r>
        <w:rPr>
          <w:sz w:val="28"/>
          <w:szCs w:val="28"/>
        </w:rPr>
        <w:t>BROILERIKEI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EHMEÄ LEIP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URK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150110" cy="2120265"/>
            <wp:effectExtent l="0" t="0" r="0" b="0"/>
            <wp:wrapSquare wrapText="bothSides"/>
            <wp:docPr id="2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150110" cy="2120265"/>
            <wp:effectExtent l="0" t="0" r="0" b="0"/>
            <wp:wrapSquare wrapText="bothSides"/>
            <wp:docPr id="3" name="Kuv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v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bookmarkStart w:id="4" w:name="_Hlk97710246"/>
      <w:bookmarkEnd w:id="4"/>
      <w:r>
        <w:rPr>
          <w:lang w:val="en-US" w:eastAsia="en-US"/>
        </w:rPr>
        <w:tab/>
        <w:tab/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character" w:styleId="EivliChar">
    <w:name w:val="Ei väliä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Eivli">
    <w:name w:val="Ei väliä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i-F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15:00Z</dcterms:created>
  <dc:creator>Kartanon koulu</dc:creator>
  <dc:description/>
  <cp:keywords/>
  <dc:language>en-US</dc:language>
  <cp:lastModifiedBy>Tuija Pukkila</cp:lastModifiedBy>
  <cp:lastPrinted>2025-01-13T09:33:00Z</cp:lastPrinted>
  <dcterms:modified xsi:type="dcterms:W3CDTF">2025-01-16T08:03:00Z</dcterms:modified>
  <cp:revision>134</cp:revision>
  <dc:subject/>
  <dc:title>YPÄJÄN KOULUJEN</dc:title>
</cp:coreProperties>
</file>